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16"/>
          <w:szCs w:val="16"/>
          <w:lang w:val="af-ZA"/>
        </w:rPr>
      </w:pPr>
      <w:r>
        <w:rPr>
          <w:rFonts w:cs="Arial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en-US"/>
        </w:rPr>
        <w:t>Ա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  <w:lang w:val="af-ZA"/>
        </w:rPr>
        <w:t>25/2</w:t>
      </w:r>
      <w:r>
        <w:rPr>
          <w:rFonts w:cs="Arial" w:ascii="Sylfaen" w:hAnsi="Sylfaen"/>
          <w:sz w:val="16"/>
          <w:szCs w:val="16"/>
        </w:rPr>
        <w:t>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</w:t>
      </w:r>
      <w:r>
        <w:rPr>
          <w:rFonts w:cs="Arial" w:ascii="Sylfaen" w:hAnsi="Sylfaen"/>
          <w:b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af-ZA"/>
        </w:rPr>
        <w:t>Արծվանիկի միջնակարգ դպրոց» ՊՈԱԿ-ն ստորև ներկայացնում է 2025թ-ի իր կարիքների համար Գրասենյակային սարքավորումներ և նյութեր ձեռքբերման նպատակով կազմակերպված « ԱՄԴ-ՄԱ-ԱՊՁԲ-25/2» ծածկագրով մեկ անձից գնում կատարելու միջոց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>Գնահատող հանձնաժողովի 2025 թվականի հունվարի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Չափաբաժին 1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Թուղթ Ա4-15 տուփ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0"/>
        <w:gridCol w:w="840"/>
      </w:tblGrid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րիչ կապույ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րիչ կարմի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0"/>
        <w:gridCol w:w="840"/>
      </w:tblGrid>
      <w:tr>
        <w:trPr>
          <w:trHeight w:val="15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ղթապանակ, պոլիմերային թաղանթ, ֆայլ N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ոսինձ 25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6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0"/>
        <w:gridCol w:w="840"/>
      </w:tblGrid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Շտրիխ գրչնանմա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7</w:t>
      </w:r>
    </w:p>
    <w:tbl>
      <w:tblPr>
        <w:tblW w:w="2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0"/>
        <w:gridCol w:w="840"/>
      </w:tblGrid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տիտ սև ռետինո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8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ճգա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9</w:t>
      </w:r>
    </w:p>
    <w:tbl>
      <w:tblPr>
        <w:tblW w:w="2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40"/>
        <w:gridCol w:w="840"/>
      </w:tblGrid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թղթապանակ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0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84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մրակ, մետաղյա, փոք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1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իչ մե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>Չափաբաժին 1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0"/>
        <w:gridCol w:w="84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շումների թուղ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0"/>
        <w:gridCol w:w="840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Մարկերներ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3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0"/>
        <w:gridCol w:w="840"/>
      </w:tblGrid>
      <w:tr>
        <w:trPr>
          <w:trHeight w:val="11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իչի մետաղապլաստե կապեր , մե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ուփ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0"/>
        <w:gridCol w:w="84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անաք, կնիքի բարձիկի համա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6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43"/>
        <w:gridCol w:w="16"/>
        <w:gridCol w:w="823"/>
        <w:gridCol w:w="442"/>
        <w:gridCol w:w="370"/>
        <w:gridCol w:w="28"/>
        <w:gridCol w:w="2070"/>
        <w:gridCol w:w="678"/>
        <w:gridCol w:w="220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աքի բարձիկ</w:t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7</w:t>
      </w:r>
    </w:p>
    <w:tbl>
      <w:tblPr>
        <w:tblW w:w="2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0"/>
        <w:gridCol w:w="840"/>
      </w:tblGrid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 դրոշ եռագույն մե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244"/>
        <w:gridCol w:w="566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hyflaine;Times New Roman" w:ascii="Shyflaine;Times New Roman" w:hAnsi="Shyflaine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ԶԱՆԳԵԶՈՒՐ</w:t>
            </w: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8F8F8" w:val="clear"/>
              </w:rPr>
              <w:t>ՊՐՈ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b w:val="false"/>
          <w:sz w:val="16"/>
          <w:szCs w:val="16"/>
          <w:lang w:val="ru-RU"/>
        </w:rPr>
        <w:t>ԱՄ</w:t>
      </w:r>
      <w:r>
        <w:rPr>
          <w:rFonts w:cs="Arial" w:ascii="Sylfaen" w:hAnsi="Sylfaen"/>
          <w:b w:val="false"/>
          <w:sz w:val="16"/>
          <w:szCs w:val="16"/>
        </w:rPr>
        <w:t>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  <w:lang w:val="af-ZA"/>
        </w:rPr>
        <w:t>25/2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</w:rPr>
        <w:t>Արծավնիկի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միջնակարգ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</w:rPr>
        <w:t>դպրոց</w:t>
      </w:r>
      <w:r>
        <w:rPr>
          <w:rFonts w:cs="Arial" w:ascii="Sylfaen" w:hAnsi="Sylfaen"/>
          <w:sz w:val="16"/>
          <w:szCs w:val="16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Shyflaine">
    <w:altName w:val="Times New Roman"/>
    <w:charset w:val="00"/>
    <w:family w:val="roman"/>
    <w:pitch w:val="default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5-01-25T13:05:00Z</dcterms:modified>
  <cp:revision>544</cp:revision>
  <dc:subject/>
  <dc:title>Ð²Úî²ð²ðàôÂÚàôÜ ´²ò  ÀÜÂ²ò²Î²ðàì  ÜàôØ   Î²î²ðºÈàô  Ø²êÆÜ</dc:title>
</cp:coreProperties>
</file>